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5176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января 2011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 Михаил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января 2011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убка Санкт-Петербурга по пул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LIONI CUP </w:t>
      </w:r>
      <w:r>
        <w:rPr>
          <w:b/>
          <w:sz w:val="28"/>
          <w:szCs w:val="28"/>
          <w:lang w:val="en-US"/>
        </w:rPr>
        <w:t xml:space="preserve">JUNIOR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до 16 лет, юниоры 16-18 лет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 по пулу </w:t>
      </w:r>
      <w:r>
        <w:rPr>
          <w:lang w:val="en-US"/>
        </w:rPr>
        <w:t>ARLIONI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2011, именуемый далее Кубок, проводится поочередно в четырех дисциплинах - «Пул-8», «Пул-9» и «Пул-10», «Пул-14+1», с целью развития и популяризации детско-юношеского бильярдного спорта, повышения мастерства спортсменов, подготовки их для участия в российских и международных соревнованиях, а также для привлечения детей к активному занятию спортом. Генеральным спонсором турниров по пулу ФБС СПб и Кубка является компания «А</w:t>
      </w:r>
      <w:r>
        <w:rPr>
          <w:lang w:val="en-US"/>
        </w:rPr>
        <w:t>RLIONI</w:t>
      </w:r>
      <w:r>
        <w:rPr/>
        <w:t>». Спонсорами Кубка выступают также ФБС СПб, ЛЛБ, РК «Лидер», бильярдный клуб «Гермес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8 этапов и Суперфинала. Этапы Кубка проводятся в течение всего года в клубах, являющихся членами ФБС СПб. Предполагаемые сроки и места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январь 2011 г. «Пул – 8», клуб «Гермес» Савушкина 141.</w:t>
      </w:r>
    </w:p>
    <w:p>
      <w:pPr>
        <w:pStyle w:val="Normal"/>
        <w:ind w:left="720" w:hanging="0"/>
        <w:jc w:val="both"/>
        <w:rPr/>
      </w:pPr>
      <w:r>
        <w:rPr/>
        <w:t>2 тур. февраль 2011 г. «Пул – 9», клуб по назначению</w:t>
      </w:r>
    </w:p>
    <w:p>
      <w:pPr>
        <w:pStyle w:val="Normal"/>
        <w:ind w:left="720" w:hanging="0"/>
        <w:jc w:val="both"/>
        <w:rPr/>
      </w:pPr>
      <w:r>
        <w:rPr/>
        <w:t>3 тур. март 2011 г. «Пул – 10», клуб по назначению</w:t>
      </w:r>
    </w:p>
    <w:p>
      <w:pPr>
        <w:pStyle w:val="Normal"/>
        <w:ind w:left="720" w:hanging="0"/>
        <w:jc w:val="both"/>
        <w:rPr/>
      </w:pPr>
      <w:r>
        <w:rPr/>
        <w:t>4 тур. апрель 2011 г. «Пул-14+1», клуб по назначению</w:t>
      </w:r>
    </w:p>
    <w:p>
      <w:pPr>
        <w:pStyle w:val="Normal"/>
        <w:ind w:left="720" w:hanging="0"/>
        <w:jc w:val="both"/>
        <w:rPr/>
      </w:pPr>
      <w:r>
        <w:rPr/>
        <w:t>5 тур. май (2-я половина) 2011 г. «Пул – 8», клуб по назначению</w:t>
      </w:r>
    </w:p>
    <w:p>
      <w:pPr>
        <w:pStyle w:val="Normal"/>
        <w:ind w:left="720" w:hanging="0"/>
        <w:jc w:val="both"/>
        <w:rPr/>
      </w:pPr>
      <w:r>
        <w:rPr/>
        <w:t>6 тур. Сентябрь 2011 г. «Пул – 9», клуб по назначению</w:t>
      </w:r>
    </w:p>
    <w:p>
      <w:pPr>
        <w:pStyle w:val="Normal"/>
        <w:ind w:left="720" w:hanging="0"/>
        <w:jc w:val="both"/>
        <w:rPr/>
      </w:pPr>
      <w:r>
        <w:rPr/>
        <w:t>7 тур. Октябрь 2011 г. «Пул – 10», клуб по назначению</w:t>
      </w:r>
    </w:p>
    <w:p>
      <w:pPr>
        <w:pStyle w:val="Normal"/>
        <w:ind w:left="720" w:hanging="0"/>
        <w:jc w:val="both"/>
        <w:rPr/>
      </w:pPr>
      <w:r>
        <w:rPr/>
        <w:t>8 тур. Ноябрь 2011 г. «Пул-14+1», клуб по назна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УПЕРФИНАЛ. декабря 2011 г. </w:t>
      </w:r>
      <w:r>
        <w:rPr>
          <w:b/>
          <w:u w:val="single"/>
        </w:rPr>
        <w:t>«Пул – 9»</w:t>
      </w:r>
      <w:r>
        <w:rPr>
          <w:b/>
        </w:rPr>
        <w:t xml:space="preserve">, клуб </w:t>
      </w:r>
      <w:r>
        <w:rPr/>
        <w:t>по назначению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Окончательные даты проведения соревнований будут утверждаться организатором Кубка по мере его проведения, но не позднее, чем за 2 недели до начала очередного тура, и публиковать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  <w:r>
        <w:rPr>
          <w:b/>
        </w:rPr>
        <w:t>Турниры проводятся в выходные за один - два дня. Участие в турнире, а также игровое и разминочное время бесплатное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ом и спонсором Кубка является ФБС Санкт-Петербурга, информационное освещение осуществляет Лига любителей бильярд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 Генеральным спонсором Кубка является компания «А</w:t>
      </w:r>
      <w:r>
        <w:rPr>
          <w:lang w:val="en-US"/>
        </w:rPr>
        <w:t>RLIONI</w:t>
      </w:r>
      <w:r>
        <w:rPr/>
        <w:t>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К участию в Кубке </w:t>
      </w:r>
      <w:r>
        <w:rPr>
          <w:color w:val="000000"/>
        </w:rPr>
        <w:t>допускаются все желающие участники, соответствующие данной возрастной категории.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: однотонная футболка-поло либо однотонная рубашка, темные однотонные классические брюки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Применяется принцип рассеивания сильнейших спортсменов.</w:t>
      </w:r>
    </w:p>
    <w:p>
      <w:pPr>
        <w:pStyle w:val="Style17"/>
        <w:jc w:val="both"/>
        <w:rPr>
          <w:b/>
          <w:b/>
        </w:rPr>
      </w:pPr>
      <w:r>
        <w:rPr>
          <w:b/>
          <w:i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pacing w:before="120" w:after="120"/>
        <w:jc w:val="both"/>
        <w:rPr/>
      </w:pPr>
      <w:r>
        <w:rPr/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before="120" w:after="120"/>
        <w:jc w:val="both"/>
        <w:rPr/>
      </w:pPr>
      <w:r>
        <w:rPr/>
        <w:t>Предусмотрен принцип рассеивания сильнейших спортсменов.</w:t>
      </w:r>
    </w:p>
    <w:p>
      <w:pPr>
        <w:pStyle w:val="Normal"/>
        <w:spacing w:before="120" w:after="120"/>
        <w:jc w:val="both"/>
        <w:rPr/>
      </w:pPr>
      <w:r>
        <w:rPr/>
        <w:t>В основной сетке  игры проводятся до -  3-5 побед</w:t>
      </w:r>
    </w:p>
    <w:p>
      <w:pPr>
        <w:pStyle w:val="Normal"/>
        <w:spacing w:before="120" w:after="120"/>
        <w:jc w:val="both"/>
        <w:rPr/>
      </w:pPr>
      <w:r>
        <w:rPr/>
        <w:t>Финальная встреча – 5 побед.</w:t>
      </w:r>
    </w:p>
    <w:p>
      <w:pPr>
        <w:pStyle w:val="Normal"/>
        <w:spacing w:before="120" w:after="120"/>
        <w:jc w:val="both"/>
        <w:rPr/>
      </w:pPr>
      <w:r>
        <w:rPr/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</w:t>
      </w:r>
    </w:p>
    <w:p>
      <w:pPr>
        <w:pStyle w:val="Normal"/>
        <w:spacing w:before="120" w:after="120"/>
        <w:jc w:val="both"/>
        <w:rPr/>
      </w:pPr>
      <w:r>
        <w:rPr/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 результатам проведения 8 этапов Кубка, формируется итоговый рейтинг сильнейших игроков. В зачет каждого игрока принимаются 6 наиболее его успешных выступлений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Суперфинал Кубка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pacing w:val="-7"/>
        </w:rPr>
        <w:t xml:space="preserve">По итогам 8 этапов </w:t>
      </w:r>
      <w:r>
        <w:rPr/>
        <w:t xml:space="preserve">(учет ведется по 6-и лучшим), формируются 8 лучших в возрастной категории до 16 лет, и 8 лучших – 16-18 лет. Соревнование проходит по системе выбывания после второго поражения с выходом в олимпийскую систему 4-х участников в обеих возрастных группах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девятка». 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: однотонная футболка-поло либо однотонная рубашка, темные однотонные классические брюки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/>
        <w:t xml:space="preserve">Победитель Суперфинала является обладателем кубка 2011 года. </w:t>
      </w:r>
    </w:p>
    <w:p>
      <w:pPr>
        <w:pStyle w:val="Normal"/>
        <w:spacing w:before="120" w:after="120"/>
        <w:jc w:val="both"/>
        <w:rPr/>
      </w:pPr>
      <w:r>
        <w:rPr>
          <w:b/>
        </w:rPr>
        <w:t>Дополнительные условия проведения турнира, не включенные в данное Положение, принимаются Оргкомитетом совместно с судейской коллегией.</w:t>
      </w:r>
    </w:p>
    <w:p>
      <w:pPr>
        <w:pStyle w:val="Normal"/>
        <w:shd w:fill="FFFFFF" w:val="clear"/>
        <w:spacing w:before="274" w:after="0"/>
        <w:ind w:right="43" w:hanging="0"/>
        <w:rPr/>
      </w:pPr>
      <w:r>
        <w:rPr>
          <w:b/>
        </w:rPr>
        <w:t xml:space="preserve"> </w:t>
      </w:r>
      <w:r>
        <w:rPr>
          <w:b/>
          <w:color w:val="000000"/>
          <w:spacing w:val="-11"/>
        </w:rPr>
        <w:t>6. Награждение.</w:t>
      </w:r>
    </w:p>
    <w:p>
      <w:pPr>
        <w:pStyle w:val="Normal"/>
        <w:spacing w:before="120" w:after="120"/>
        <w:jc w:val="both"/>
        <w:rPr/>
      </w:pPr>
      <w:r>
        <w:rPr/>
        <w:t>Спортсмены, занявшие 1-3 места, награждаются дипломами, победитель кубком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этапа составляет 6 000 рублей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b/>
          <w:i/>
          <w:color w:val="000000"/>
          <w:spacing w:val="-7"/>
        </w:rPr>
        <w:t>Юноши:</w:t>
        <w:tab/>
        <w:tab/>
        <w:tab/>
        <w:tab/>
        <w:t>Юниоры:</w:t>
      </w:r>
    </w:p>
    <w:p>
      <w:pPr>
        <w:pStyle w:val="Normal"/>
        <w:spacing w:before="120" w:after="120"/>
        <w:ind w:left="720" w:hanging="0"/>
        <w:rPr/>
      </w:pPr>
      <w:r>
        <w:rPr/>
        <w:t xml:space="preserve">1 место </w:t>
        <w:tab/>
        <w:t xml:space="preserve">1 200 руб. </w:t>
        <w:tab/>
        <w:tab/>
        <w:t xml:space="preserve">1 место </w:t>
        <w:tab/>
        <w:t>1 200 руб.</w:t>
        <w:br/>
        <w:t xml:space="preserve">2 место </w:t>
        <w:tab/>
        <w:t xml:space="preserve">800 руб. </w:t>
        <w:tab/>
        <w:tab/>
        <w:t xml:space="preserve">2 место </w:t>
        <w:tab/>
        <w:t>800 руб.</w:t>
        <w:br/>
        <w:t xml:space="preserve">3-4 место </w:t>
        <w:tab/>
        <w:t xml:space="preserve">500 руб. </w:t>
        <w:tab/>
        <w:tab/>
        <w:t xml:space="preserve">3-4 место </w:t>
        <w:tab/>
        <w:t>500 руб.</w:t>
      </w:r>
    </w:p>
    <w:p>
      <w:pPr>
        <w:pStyle w:val="Normal"/>
        <w:spacing w:before="120" w:after="120"/>
        <w:jc w:val="both"/>
        <w:rPr/>
      </w:pPr>
      <w:r>
        <w:rPr/>
        <w:t>Призовой Фонд у юношей накопительный в течение всего года и выплачивается  участнику на суперфинале в присутствии родителей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pacing w:val="-7"/>
        </w:rPr>
        <w:t>Призовой фонд Суперфинала составляет 20 000 руб. у юношей и 20 000 руб. – у юниоров.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left="720" w:right="19" w:hanging="0"/>
        <w:rPr>
          <w:color w:val="000000"/>
          <w:spacing w:val="-7"/>
        </w:rPr>
      </w:pPr>
      <w:r>
        <w:rPr/>
        <w:t xml:space="preserve">1 место – 8 500 руб. </w:t>
        <w:br/>
        <w:t>2 место – 4 500 руб.</w:t>
        <w:br/>
        <w:t>3-4 место – 2 000 руб.</w:t>
        <w:br/>
        <w:t>5-6 место – 1 000 руб.</w:t>
        <w:br/>
        <w:t>7-8 место –  500 руб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 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Хомина М.В.</w:t>
      </w:r>
    </w:p>
    <w:sectPr>
      <w:type w:val="nextPage"/>
      <w:pgSz w:w="12240" w:h="15840"/>
      <w:pgMar w:left="720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b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8:00Z</dcterms:created>
  <dc:creator>СМ</dc:creator>
  <dc:description/>
  <cp:keywords/>
  <dc:language>en-US</dc:language>
  <cp:lastModifiedBy>Admin</cp:lastModifiedBy>
  <dcterms:modified xsi:type="dcterms:W3CDTF">2011-01-18T21:08:00Z</dcterms:modified>
  <cp:revision>2</cp:revision>
  <dc:subject/>
  <dc:title>Положение, правки</dc:title>
</cp:coreProperties>
</file>